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248" w:right="0" w:firstLine="708"/>
        <w:rPr/>
      </w:pPr>
      <w:r>
        <w:rPr/>
        <w:t xml:space="preserve">AL  COMUNE  DI   </w:t>
      </w:r>
      <w:r>
        <w:rPr>
          <w:u w:val="single"/>
        </w:rPr>
        <w:t>TARCENTO (UD)</w:t>
      </w:r>
    </w:p>
    <w:p>
      <w:pPr>
        <w:pStyle w:val="Normal"/>
        <w:ind w:left="6946" w:right="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179070</wp:posOffset>
                </wp:positionV>
                <wp:extent cx="6680200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451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ichiesta di contrassegno di circolazione e sosta per inval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D.P.R. 24 luglio 1996 n. 503 – D.P.R. 16 dicembre 1992 n. 495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6pt;height:50.8pt;mso-wrap-distance-left:9.05pt;mso-wrap-distance-right:9.05pt;mso-wrap-distance-top:0pt;mso-wrap-distance-bottom:0pt;margin-top:14.1pt;mso-position-vertical-relative:text;margin-left:-21.0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ichiesta di contrassegno di circolazione e sosta per invali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D.P.R. 24 luglio 1996 n. 503 – D.P.R. 16 dicembre 1992 n. 4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889000</wp:posOffset>
                </wp:positionV>
                <wp:extent cx="370840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pt;mso-wrap-distance-left:9.05pt;mso-wrap-distance-right:9.05pt;mso-wrap-distance-top:0pt;mso-wrap-distance-bottom:0pt;margin-top:70pt;mso-position-vertical-relative:text;margin-left:4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265</wp:posOffset>
                </wp:positionH>
                <wp:positionV relativeFrom="paragraph">
                  <wp:posOffset>889000</wp:posOffset>
                </wp:positionV>
                <wp:extent cx="370840" cy="27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pt;mso-wrap-distance-left:9.05pt;mso-wrap-distance-right:9.05pt;mso-wrap-distance-top:0pt;mso-wrap-distance-bottom:0pt;margin-top:70pt;mso-position-vertical-relative:text;margin-left:44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7910</wp:posOffset>
                </wp:positionH>
                <wp:positionV relativeFrom="paragraph">
                  <wp:posOffset>893445</wp:posOffset>
                </wp:positionV>
                <wp:extent cx="361950" cy="270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(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3pt;mso-wrap-distance-left:9.05pt;mso-wrap-distance-right:9.05pt;mso-wrap-distance-top:0pt;mso-wrap-distance-bottom:0pt;margin-top:70.35pt;mso-position-vertical-relative:text;margin-left:48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(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 L ......  SOTTOSCRITT ........................................................................., SESSO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 ..... A ...............................................................................  IL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...................................................................................................................  N. 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24"/>
        </w:rPr>
        <w:t>RECAPITO TELEFONICO...........................................................................…………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Cs w:val="24"/>
        </w:rPr>
        <w:t xml:space="preserve">relativamente al </w:t>
      </w:r>
      <w:r>
        <w:rPr>
          <w:b/>
          <w:szCs w:val="24"/>
        </w:rPr>
        <w:t>contrassegno invalidi</w:t>
      </w:r>
      <w:r>
        <w:rPr>
          <w:szCs w:val="24"/>
        </w:rPr>
        <w:t>, di cui all’art. 381 del D.P.R. 16 dicembre 1992 n. 495, per la circolazione e la sosta con veicolo al servizio di persone invalide con capacità di deambulazione ridot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CONCESS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L CONTRASSEGNO </w:t>
      </w:r>
      <w:r>
        <w:rPr>
          <w:sz w:val="24"/>
          <w:szCs w:val="24"/>
        </w:rPr>
        <w:t>ed a tal fine alle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8575</wp:posOffset>
                </wp:positionV>
                <wp:extent cx="229235" cy="137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2.2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 </w:t>
      </w:r>
      <w:r>
        <w:rPr>
          <w:sz w:val="24"/>
          <w:szCs w:val="24"/>
        </w:rPr>
        <w:t>certificazione medica rilasciata dall’Ufficio Medico Legale dell’Azienda Servizi Sanitari n. ........................ di ............................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 </w:t>
      </w:r>
      <w:r>
        <w:rPr>
          <w:sz w:val="24"/>
          <w:szCs w:val="24"/>
        </w:rPr>
        <w:t>copia del verbale della commissione medica integrata che attesti la impedita o ridotta capacità moto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RINNOV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 CONTRASSEGNO PERMANENTE</w:t>
      </w:r>
      <w:r>
        <w:rPr>
          <w:sz w:val="24"/>
          <w:szCs w:val="24"/>
        </w:rPr>
        <w:t xml:space="preserve"> ed a tal fine alle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8575</wp:posOffset>
                </wp:positionV>
                <wp:extent cx="229235" cy="137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2.2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dichiarazione rilasciata dal medico cur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l persistere delle condizioni che hanno dato luogo al primo rilascio del contrasseg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RINNOV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 CONTRASSEGNO TEMPORANEO</w:t>
      </w:r>
      <w:r>
        <w:rPr>
          <w:sz w:val="24"/>
          <w:szCs w:val="24"/>
        </w:rPr>
        <w:t xml:space="preserve"> ed a tal fine alle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8575</wp:posOffset>
                </wp:positionV>
                <wp:extent cx="229235" cy="1377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2.2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0" w:firstLine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 </w:t>
      </w:r>
      <w:r>
        <w:rPr>
          <w:sz w:val="24"/>
          <w:szCs w:val="24"/>
        </w:rPr>
        <w:t>certificazione medica rilasciata dall’Ufficio Medico Legale dell’Azienda Servizi Sanitari n. ........................ di ............................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 </w:t>
      </w:r>
      <w:r>
        <w:rPr>
          <w:sz w:val="24"/>
          <w:szCs w:val="24"/>
        </w:rPr>
        <w:t>copia del verbale della commissione medica integrata che attesti la impedita o ridotta capacità moto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i allegano n. 2 foto formato tessera recenti, il contrassegno firmato dall'interessato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ia di un documento di identità del richiedente se la richiesta non viene firmata in presenza di un pubblico ufficiale,  il precedente contrassegno invalidi scaduto (in caso di rinnovo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color w:val="211E1E"/>
          <w:sz w:val="22"/>
          <w:szCs w:val="22"/>
        </w:rPr>
        <w:t xml:space="preserve">Dichiara di aver preso visione dell’informativa sul trattamento dei dati personali ex art. 13 d.lgs. 196/2003, come pubblicata sul  sito web del Comune </w:t>
      </w:r>
      <w:hyperlink r:id="rId2">
        <w:r>
          <w:rPr>
            <w:rStyle w:val="InternetLink"/>
            <w:bCs/>
            <w:sz w:val="22"/>
            <w:szCs w:val="22"/>
          </w:rPr>
          <w:t>www.comune.tarcento.ud.it</w:t>
        </w:r>
      </w:hyperlink>
      <w:r>
        <w:rPr>
          <w:bCs/>
          <w:color w:val="211E1E"/>
          <w:sz w:val="22"/>
          <w:szCs w:val="22"/>
        </w:rPr>
        <w:t>, sezione privacy, ovvero consegnatami all’atto della presentazione dell’ist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  lì  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luogo)                                                 (data)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954" w:right="0" w:hanging="0"/>
        <w:rPr>
          <w:sz w:val="16"/>
          <w:szCs w:val="16"/>
        </w:rPr>
      </w:pPr>
      <w:r>
        <w:rPr>
          <w:szCs w:val="24"/>
        </w:rPr>
        <w:t>FIRMA DEL RICHIEDENTE</w:t>
      </w:r>
    </w:p>
    <w:p>
      <w:pPr>
        <w:pStyle w:val="Normal"/>
        <w:ind w:left="595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(¹)  Barrare la casella che interessa.</w:t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Cs w:val="24"/>
        </w:rPr>
        <w:t>PERMESSO PARCHEGGIO INVALI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cos’è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sa serv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può richiederlo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revisto dall’art. 381 del D.P.R. 16 dicembre 1992, nr. 495 e successive modificazioni, il contrassegno invalidi è rilasciato a persone invalide con capacità di deambulazione sensibilmente ridotta e ai non ve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l contrassegno permette di cir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lle corsie preferenziali riservate ai mezz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lle aree ped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lle zone a traffico limitato dove è autorizzato l’accesso a categorie di veicoli adibiti a servizi di pubblica ut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mette inoltre di sost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gli spazi riservati ai dis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lle aree ped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lle zone a traffico lim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e aree di parcheggio a tempo determinato senza limitazioni di temp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Il contrassegno si richied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al Comune di residenza</w:t>
      </w:r>
      <w:r>
        <w:rPr>
          <w:b w:val="false"/>
          <w:sz w:val="24"/>
          <w:szCs w:val="24"/>
        </w:rPr>
        <w:t xml:space="preserve"> e ha validità su tutto il territorio europe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l Comune di Tarcento (UD) è disponibile il modello prestampato, oltre ai dati personali e agli elementi oggettivi che giustificano la richiesta, la domanda deve essere accompagnata dalla certificazione medica rilasciata dall’ Ufficio Medico Legale dell’Azienda Servizi Sanitari di appartenenza o dal verbale della commissione medica integrata che attesti la impedita o ridotta capacità mot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minori di anni 18, la domanda va inoltrata dai genitori o da chi ne fa le v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trassegno ha una validità massima di 5 anni, ma questo periodo può variare in base alla tipologia dell’invalidità, sia essa permanente o temporanea (per persone con invalidità a tempo determinato in conseguenza di un infortunio o per altre cause patologiche e viene rilasciato con le stesse modalità descritte per l’invalidità perman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’invalidità temporanea il certificato medico deve specificare il presumibile periodo di durata dell’in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llo scadere dei termini il contrassegno si può rinnovare presentando un certificato del proprio medico di base che confermi la persistenza delle condizioni sanitarie per le quali è stato rilasciato il contrass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i/>
          <w:sz w:val="24"/>
          <w:szCs w:val="24"/>
          <w:u w:val="single"/>
        </w:rPr>
        <w:t>contrassegno è personale</w:t>
      </w:r>
      <w:r>
        <w:rPr>
          <w:sz w:val="24"/>
          <w:szCs w:val="24"/>
        </w:rPr>
        <w:t xml:space="preserve"> e va usato solo in presenza dell’intestata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 esposto sul parabrezza anteriore del veicolo ed è concesso a prescindere dalla titolarità di patente di guida o dalla proprietà di un automezz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WW8Num2z0">
    <w:name w:val="WW8Num2z0"/>
    <w:qFormat/>
    <w:rPr>
      <w:rFonts w:ascii="Symbol" w:hAnsi="Symbol" w:cs="Wingdings"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arcento.u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4:00Z</dcterms:created>
  <dc:creator>COMUNE DI TARCENTO</dc:creator>
  <dc:description/>
  <dc:language>en-US</dc:language>
  <cp:lastModifiedBy>SBORGNOLO</cp:lastModifiedBy>
  <cp:lastPrinted>2020-05-13T09:10:00Z</cp:lastPrinted>
  <dcterms:modified xsi:type="dcterms:W3CDTF">2011-04-21T11:14:00Z</dcterms:modified>
  <cp:revision>2</cp:revision>
  <dc:subject/>
  <dc:title>AL  COMUNE  DI </dc:title>
</cp:coreProperties>
</file>