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u w:val="single"/>
        </w:rPr>
      </w:pPr>
      <w:r>
        <w:rPr>
          <w:u w:val="single"/>
        </w:rPr>
        <w:t>RICHIESTA CERTIFICAZIONE IDONEITA’ ALLOGGIATIVA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l </w:t>
      </w:r>
      <w:r>
        <w:rPr>
          <w:b/>
        </w:rPr>
        <w:t>COMUNE DI TARCENT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UFFICIO TECNICO EDILIZIA PRIVA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iazza Roma 7  –  33017 TARCENTO (UD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OGGETTO: Richiesta rilascio certificato di idoneità alloggiativ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l sottoscritto _ _ _ _ _ _ _ _ _ _ _ _ _ _ _ _ _ _ _ _ _ _ _ _ _ _ _ _ _ _ _ _ _ _ _ _ _ _ _ _ _ 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cognome e nom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to il _ _ _ _ _ _ _ _ _ _ _ _ _ _ _ _ _ in _ _ _ _ _ _ _ _ _ _ _ _ _ _ _ _ _ _ _ _ _ _ _ _ _ _ _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data di nascita)                                                 (stato estero di nasci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_ _ _ _ _ _ _ _ _ _ _ _ _ _ _ _ _ _ _ _ _ _ _ _ _ _ _ _ _ _ _ _ _ _ _ _ _ _ _ _ _ _ _ _ _ _ _ 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luogo di nasci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in base alle vigenti norme concernenti la disciplina dell’immigrazione e le condizioni dello straniero in Ital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rilascio della certificazione comunale attestante ch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’alloggio sito in questo Comune in _ _ _ _ _ _ _ _ _ _ _ _ _ _ _ _ _ _ _ _ _ _ _ _ _ _ _ _ _ _ 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via/piazza e nr civic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tastalmente individuato in mappa fabbricati al _ _ _ _ _ _ _ _ _ _ _ _ _ _ _ _ _ _ _ _ _ _ _ 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foglio, mappale ed eventuale subalter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 proprietà di _ _ _ _ _ _ _ _ _ _ _ _ _ _ _ _ _ _ _ _ _ _ _ _ _ _ _ _ _ _ _ _ _ _ _ _ _ _ _ _ 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nome e cognome del proprietario l’alloggi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>possiede i parametri minimi previsti dalla normativa regionale e dal decreto ministeriale per gli alloggi di edilizia residenziale pubblica sufficienti ad accogliere un totale complessivo d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 _ _ _ occupan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r complessivo delle persone che abiteranno l’alloggi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che i locali di che trattasi rispettano le vigenti norme in materia igienico – sanitarie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e l’alloggio in argomento viene occupato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titolo di proprietà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 contratto di locazion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ltro titolo di abitazione _ _ _ _ _ _ _ _ _ _ _ _ _ _ _ _ _ _ _ _ _ _ _ _ _ _ _ _ _ _ 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richiedente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chiara di essere a conoscenza che i dati forniti potranno essere posti in qualsiasi momento a disposizione dell’Autorità Giudiziaria su richiesta, e che potranno comunque essere sottoposti in qualunque momento a verifica da parte degli Uffici Comunali al fine di accertare sia la salubrità dell’alloggio quanto il rispetto delle vigenti normative in materia igienico sanitari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i dichiara consapevole delle sanzioni penali previste dalle vigenti leggi in caso di dichiarazioni non veritiere e falsità negli atti, richiamate dall’articolo 76 del d.p.r. 28 dicembre 2000 n. 445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ichiara di aver preso visione dell'informativa sul trattamento dei dati personali ex art. 13 del D. lsg 196/2003, come pubblicata sul sito web del Comune </w:t>
      </w:r>
      <w:hyperlink r:id="rId2" w:tgtFrame="_blank">
        <w:r>
          <w:rPr>
            <w:rStyle w:val="InternetLink"/>
            <w:sz w:val="20"/>
            <w:szCs w:val="20"/>
          </w:rPr>
          <w:t>www.comune.tarcento.ud.it</w:t>
        </w:r>
      </w:hyperlink>
      <w:r>
        <w:rPr>
          <w:color w:val="000000"/>
          <w:sz w:val="20"/>
          <w:szCs w:val="20"/>
        </w:rPr>
        <w:t>, sezione privacy, ovvero consegnatami all'atto della presentazione della presente istanz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arcento _ _ _ _ _ _ _ _ _ _ _ _ _ _ </w:t>
        <w:tab/>
        <w:tab/>
        <w:tab/>
        <w:t xml:space="preserve">      Il richiedente _ _ _ _ _ _ _ _ _ _ _ _ _ _ _ _ _ _ _ _ _ 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llegare fotocopia di un documento di identità e del contratto di locazione o di acquis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i/>
          <w:sz w:val="20"/>
          <w:szCs w:val="20"/>
        </w:rPr>
        <w:t>All’atto del ritiro del certificato dovranno essere pagati euro 10,00 in contanti per “diritti di segreteria”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32"/>
        <w:szCs w:val="32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ta.mailfarm.regione.fvg.it/OWA/redir.aspx?C=f52fca1ef3634be1be897c5c2c857c5a&amp;URL=http%3A%2F%2Fwww.comune.tarcento.ud.it%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10:00Z</dcterms:created>
  <dc:creator>Apalumbo</dc:creator>
  <dc:description/>
  <cp:keywords/>
  <dc:language>en-US</dc:language>
  <cp:lastModifiedBy>fcanciani</cp:lastModifiedBy>
  <cp:lastPrinted>2010-09-01T09:28:00Z</cp:lastPrinted>
  <dcterms:modified xsi:type="dcterms:W3CDTF">2011-05-26T10:08:00Z</dcterms:modified>
  <cp:revision>7</cp:revision>
  <dc:subject/>
  <dc:title>   RICHIESTA CERTIFICAZIONE IDONEITA’ ALLOGGIATIVA  </dc:title>
</cp:coreProperties>
</file>