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u w:val="single"/>
        </w:rPr>
        <w:t>OCCUPAZIONE TEMPORANEA DI SPAZI ED AREE PUBBLICHE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! da presentarsi 10 giorni lavorativi prima dell’effettivo inizio di occupazione di suolo pubblico !)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0" w:right="9072" w:hanging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0" w:righ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Marca 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0" w:righ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bollo 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0" w:right="9072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€ </w:t>
      </w:r>
      <w:r>
        <w:rPr>
          <w:sz w:val="16"/>
          <w:szCs w:val="16"/>
        </w:rPr>
        <w:t>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0" w:righ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COMUNE DI TARCENTO</w:t>
      </w:r>
    </w:p>
    <w:p>
      <w:pPr>
        <w:pStyle w:val="Normal"/>
        <w:jc w:val="right"/>
        <w:rPr/>
      </w:pPr>
      <w:r>
        <w:rPr/>
        <w:t>UFFICIO TECNICO EDILIZIA PRIVATA</w:t>
      </w:r>
    </w:p>
    <w:p>
      <w:pPr>
        <w:pStyle w:val="Normal"/>
        <w:jc w:val="right"/>
        <w:rPr>
          <w:b/>
          <w:b/>
        </w:rPr>
      </w:pPr>
      <w:r>
        <w:rPr/>
        <w:t>piazza Roma 7  –  33017 TARCENTO (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OGGETTO:  Richiesta di concessione per occupazione temporanea di spazi ed aree pubblich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nato a ……………………………………………. il………………… residente a ………………………………in via/p.zza ………………………n.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 partita I.V.A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conto di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 via ……………………………….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 partita I.V.A. ………….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……………….……………</w:t>
        <w:tab/>
        <w:tab/>
        <w:t xml:space="preserve">cell………....…………….. </w:t>
        <w:tab/>
        <w:t>Fax…………………………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oncessione per l’occupazione temporanea di spazi ed aree pubbliche o private gravate da servitù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blico passaggio, nei termini seguen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motivo ed oggetto dell’occupazione: ……………………………………………………………………..………………………………………………..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ubicazione dettagliata del suolo o spazio che si desidera occupare ……………………………………..………………………………………………………………………………...……………………………….…………………………………………………………………….………………..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misure e durata dell’occupazion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piezza ml. ………………x lunghezza ml ………………… superficie totale mq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………………………….. al …………………………… per giorni 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le ore …………….. alle ore ……………. per un totale di ore 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occupazione verrà effettuata mediante l’installazione di .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lla presente alleg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stratto di mappa catastale in scala 1/2000 o 1/1000 nella quale è indicata l’area richiesta (1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una marca da bollo da Euro 16,00 che verrà apposta sull’atto autorizzativ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 di essere disposto a sottostare a tutte le condizioni contenute nel Regolamento Comunale per la tassa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cupazione di spazi ed aree pubbliche nonché a tutte le norme che l’Amministrazione Comunale intendes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crivere a tutela del pubblico transito e della pubblica proprie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ab/>
        <w:tab/>
        <w:t>IL RICHIEDENTE</w:t>
        <w:tab/>
        <w:t>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Qualora l’occupazione comporti opere che rivestano carattere di particolare importanza, la domanda dov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corredata da disegni grafici, con relative misure ed eventualmente dalla fotografia dell’oggetto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si intende occupare lo spazio o l’area richi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ncessioni per le occupazioni permanenti di suolo, soprasuolo e sottosuolo pubblico, comunque effettuat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senza impianti o opere, sono accompagnate da un apposito disciplinare contenente le modalità, la durat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, il termine entro cui dovrà procedersi all’occupazione ed alla costruzione degli impianti e manu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ché ogni altra norma che l’utente è tenuto ad osserv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aso in cui sarà ritenuto necessario, il Comune potrà subordinare la concessione alla stipulazione di appo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tto, soggetto a registrazione, le cui spese saranno a carico del concessionario e/o titolare. Lo stesso, ha pu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oltà di imporre al concessionario la prestazione di deposito cauzionale, infruttifero, nella misura che sarà</w:t>
      </w:r>
    </w:p>
    <w:p>
      <w:pPr>
        <w:pStyle w:val="Normal"/>
        <w:pBdr>
          <w:bottom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tabilito dal competente ufficio, specie quando l’occupazione richieda lavori di sistemazione del terre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pazio riservato all’uffici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ere dell’Ufficio Lavori Pubbli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ere dell’Ufficio di Polizia Municipa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7"/>
          <w:szCs w:val="17"/>
        </w:rPr>
      </w:pPr>
      <w:r>
        <w:rPr>
          <w:b/>
          <w:bCs/>
          <w:sz w:val="20"/>
          <w:szCs w:val="20"/>
        </w:rPr>
        <w:t>Informativa art. 13 D. Lgs. 30.6.2003 n. 196 (priva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Titolare </w:t>
      </w:r>
      <w:r>
        <w:rPr>
          <w:b/>
          <w:bCs/>
          <w:sz w:val="17"/>
          <w:szCs w:val="17"/>
        </w:rPr>
        <w:t>Comune di Tarcento</w:t>
      </w:r>
      <w:r>
        <w:rPr>
          <w:sz w:val="17"/>
          <w:szCs w:val="17"/>
        </w:rPr>
        <w:t>, Piazza Roma 7 – 33017 Tarc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esponsabile del trattamento </w:t>
        <w:tab/>
        <w:t>arch. Federico Canciani -  Area Tecnica 2: I^ Unità Operativa - Edilizia Privata, Urbanistica, Ufficio Rico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Incaricati </w:t>
        <w:tab/>
        <w:tab/>
        <w:tab/>
        <w:t>Sono autorizzati al trattamento in qualità di incaricati i dipendenti e gli eventuali collaboratori esterni assegnati a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temporaneamente a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Finalità </w:t>
        <w:tab/>
        <w:tab/>
        <w:tab/>
        <w:t>I dati dichiarati saranno utilizzati dagli uffici esclusivamente per l’istruttoria, definizione ed archiviazione dell’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formulata e per le finalità strettamente connesse alla riscossione del 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Modalità </w:t>
        <w:tab/>
        <w:tab/>
        <w:tab/>
        <w:t>Il trattamento viene effettuato sia con strumenti cartacei sia con elaboratori elettronici a disposizione degli uf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124" w:right="0" w:hanging="2124"/>
        <w:rPr>
          <w:sz w:val="16"/>
          <w:szCs w:val="16"/>
        </w:rPr>
      </w:pPr>
      <w:r>
        <w:rPr>
          <w:sz w:val="16"/>
          <w:szCs w:val="16"/>
        </w:rPr>
        <w:t>Ambito comunicazione</w:t>
        <w:tab/>
        <w:t>I dati verranno utilizzati dal Servizio Tributi.Sono comunicati all’Aipa S.p.A. e possono essere comunicati ai concessionari per la riscossione, al tesoriere comunale o altri Enti pubblici autorizzati al trattamento, per le stesse finalità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Obbligatorietà</w:t>
        <w:tab/>
        <w:tab/>
        <w:t>Il conferimento dei dati è obbligatorio per poter concludere positivamente il procedimento amministrativo;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conseguenza in caso di mancato conferimento dei dati è la sanzione amministrativa prevista dalle singole le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tribut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Diritti</w:t>
        <w:tab/>
        <w:tab/>
        <w:tab/>
        <w:t>L’interessato può in ogni momento esercitare i diritti di accesso, rettifica, aggiornamento e integrazione, cancel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dei dati, come previsto dagli artt. 7 e seguenti del D. Lgs. n. 196/2003 rivolgendosi all’indirizzo specificato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Sindaco </dc:creator>
  <dc:description/>
  <dc:language>en-US</dc:language>
  <cp:lastModifiedBy>fcanciani</cp:lastModifiedBy>
  <cp:lastPrinted>2008-06-13T09:32:00Z</cp:lastPrinted>
  <dcterms:modified xsi:type="dcterms:W3CDTF">2014-11-26T11:38:00Z</dcterms:modified>
  <cp:revision>5</cp:revision>
  <dc:subject/>
  <dc:title> </dc:title>
</cp:coreProperties>
</file>