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l Responsabile del Servizi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di Polizia Locale    </w:t>
        <w:tab/>
      </w:r>
    </w:p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di  TARCENT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GETTO: richiesta di regolarizzazione della circolazione veicol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l sottoscritto ______________________________________________________</w:t>
        <w:tab/>
        <w:t xml:space="preserve"> nato a  _______________________________________ il 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sidente a _______________________ in Via ________________________ n. 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F./P.I. ______________________________, telefono n.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 qualità di 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 qualità ________________________ della Dittta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 sede a _________________________ in Via  ________________________ n. 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l fine di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emissione di ordinanza d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emporanea sospensione della circolazione veicola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emporanea istituzione di senso unico alterna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emporanea istituzione di divieto di sos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ltro)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 Via/Piazza  ________________________________ , all’altezza del civico n.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. _____________________, Mapp.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er il giorno _______________________, dalle ore __________ alle ore 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nel periodo dal _________________ al  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ind w:left="68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le ore 00.00 alle ore 24.00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ind w:left="68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limitatamente dalle ore __________ alle ore _____________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 allega planimetria dell’area/strada  interessat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ind w:left="68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tandosi di strada non comunale, si allega nullaosta dell’Ente proprietario della strad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ind w:left="68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vendo effettuare uno scavo, allega relativa autorizzazione rilasciata dall’Ufficio Tecnico Comuna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Dichiaro di provvedere alla posa ed al mantenimento e rimozione della segnaletica diurna e notturna prevista dal Codice della strada e prescritte con l’ordinan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11E1E"/>
          <w:sz w:val="26"/>
          <w:szCs w:val="26"/>
        </w:rPr>
      </w:pPr>
      <w:r>
        <w:rPr>
          <w:rFonts w:cs="Times New Roman" w:ascii="Times New Roman" w:hAnsi="Times New Roman"/>
          <w:bCs/>
          <w:color w:val="211E1E"/>
          <w:sz w:val="26"/>
          <w:szCs w:val="26"/>
        </w:rPr>
        <w:t xml:space="preserve">Dichiara di aver preso visione dell’informativa sul trattamento dei dati personali ex art. 13 d.lgs. 196/2003, come pubblicata sul sito web del Comune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comune.tarcento.ud.it</w:t>
        </w:r>
      </w:hyperlink>
      <w:r>
        <w:rPr>
          <w:rFonts w:cs="Times New Roman" w:ascii="Times New Roman" w:hAnsi="Times New Roman"/>
          <w:bCs/>
          <w:color w:val="211E1E"/>
          <w:sz w:val="26"/>
          <w:szCs w:val="26"/>
        </w:rPr>
        <w:t>, sezione privacy, ovvero consegnatami all’atto della presentazione dell’istanza.</w:t>
      </w:r>
    </w:p>
    <w:p>
      <w:pPr>
        <w:pStyle w:val="Normal"/>
        <w:jc w:val="both"/>
        <w:rPr>
          <w:rFonts w:ascii="Times New Roman" w:hAnsi="Times New Roman" w:cs="Times New Roman"/>
          <w:color w:val="211E1E"/>
          <w:sz w:val="20"/>
          <w:szCs w:val="26"/>
        </w:rPr>
      </w:pPr>
      <w:r>
        <w:rPr>
          <w:rFonts w:cs="Times New Roman" w:ascii="Times New Roman" w:hAnsi="Times New Roman"/>
          <w:color w:val="211E1E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rcento, 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Il richiedente</w:t>
      </w:r>
    </w:p>
    <w:p>
      <w:pPr>
        <w:pStyle w:val="Normal"/>
        <w:ind w:left="354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sectPr>
      <w:type w:val="nextPage"/>
      <w:pgSz w:w="11880" w:h="16800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4111" w:leader="none"/>
      </w:tabs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cs="Garamond"/>
      <w:sz w:val="2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402" w:leader="none"/>
        <w:tab w:val="left" w:pos="4253" w:leader="none"/>
      </w:tabs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arcento.u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9:57:00Z</dcterms:created>
  <dc:creator>*</dc:creator>
  <dc:description/>
  <cp:keywords/>
  <dc:language>en-US</dc:language>
  <cp:lastModifiedBy>lliberale</cp:lastModifiedBy>
  <cp:lastPrinted>2000-10-10T11:56:00Z</cp:lastPrinted>
  <dcterms:modified xsi:type="dcterms:W3CDTF">2011-04-20T09:03:00Z</dcterms:modified>
  <cp:revision>4</cp:revision>
  <dc:subject/>
  <dc:title>Presa visione</dc:title>
</cp:coreProperties>
</file>